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ГЛАШЕНИЕ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 ОБМЕНЕ ЭЛЕКТРОННЫМИ ДОКУМЕНТАМИ В СИСТЕМЕ ЭЛЕКТРОННОГО ДОКУМЕНТООБОРОТА ПФР ПО ТЕЛЕКОММУНИКАЦИОННЫМ КАНАЛАМ СВЯЗ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</w:rPr>
        <w:t xml:space="preserve">г. _______________ </w:t>
        <w:tab/>
        <w:t>«___» 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осударственное учреждение – Управление Пенсионного фонда Российской Федерации по_______________ (далее по тексту – Управление ПФР) в лице ____________________, действующего на основании Положения, именуемое в дальнейшем «Управление ПФР», с одной стороны и 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указывается полное наименование страхователя и регистрационный номер в территориальных органах ПФР)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</w:rPr>
        <w:t xml:space="preserve">в лице ____________________________________________________, действующего на основании ________________________, именуемый в дальнейшем «Абонент», с другой стороны, совместно именуемые «Стороны», заключили настоящее соглашение </w:t>
      </w:r>
      <w:r>
        <w:rPr>
          <w:color w:val="000000"/>
          <w:spacing w:val="-4"/>
        </w:rPr>
        <w:t>о нижеследующем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. ТЕРМИНЫ И ОПРЕДЕЛЕНИЯ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1. Система электронного документооборота Пенсионного фонда Российской Федерации (далее – СЭД ПФР) – совокупность программных и технических средств, а также организационных мер, обеспечивающих функционирование процесса документооборота между сторонними организациями и органами ПФР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 Абонент – юридическое (физическое) лицо – участник СЭД ПФР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3. Удостоверяющий центр (далее – УЦ) – организационно-технический комплекс, осуществляющий функции по созданию и выдаче сертификатов ключей проверки электронных подписей, а также иные функции, предусмотренные Федеральным законом от 06.04.2011 №63-ФЗ «Об электронной подписи», прошедший процедуру признания уполномоченным федеральным органом соответствия удостоверяющего центра требованиям Федерального закона от 06.04.2011 №63-ФЗ «Об электронной подписи»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4. Средства криптографической защиты информации (далее – СКЗИ) – программно-аппаратные средства, осуществляющие криптографическое преобразование информации для обеспечения ее безопасности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5. Электронный документ (далее – ЭД)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6. Электронная подпись (далее – 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, используемая для определения лица, подписывающего информацию и которая соответствует всем признакам усиленной квалифицированной электронной подписи, определенным Федеральным законом от 06.04.2011 №63-ФЗ «Об электронной подписи»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7. Ключ электронной подписи (далее – ключ ЭП) – уникальная последовательность символов, предназначенная для создания ЭП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8. Ключ проверки электронной подписи (далее – ключ проверки ЭП) – уникальная последовательность символов, однозначно связанная с ключом ЭП и предназначенная для проверки подлинности ЭП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9. Квалифицированный сертификат ключа проверки ЭП (далее – квалифицированный сертификат) – ЭД или документ на бумажном носителе, выданный аккредитованным УЦ или доверенным лицом аккредитованного УЦ либо федеральным органом исполнительной власти, уполномоченным в сфере использования ЭП и подтверждающие принадлежность ключа проверки ЭП владельцу квалифицированного сертификата ключа проверки ЭП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.10. Договор поручения – договор поручения о совершении действий по обработке и передаче в Управление ПФР ЭД с ЭП по </w:t>
      </w:r>
      <w:r>
        <w:rPr/>
        <w:t>телекоммуникационным каналам связи</w:t>
      </w:r>
      <w:r>
        <w:rPr>
          <w:color w:val="000000"/>
          <w:spacing w:val="-4"/>
        </w:rPr>
        <w:t>, который заключается между уполномоченным представителем и Абоненто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1.11. Отчетность – документы представляемые в территориальные органы Пенсионного фонда Российской Федерации предусмотренные Федеральными законами от 01.04.1996 №27-ФЗ «Об индивидуальном (персонифицированном) учете в системе обязательного пенсионного страхования», от 30.04.2008 №56-ФЗ «О дополнительных страховых взносах на накопительную часть трудовой пенсии и государственной поддержке формирования пенсионных накоплений»,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«Инструкцией о порядке ведения индивидуального (персонифицированного) учета сведений о застрахованных лицах», утвержденной приказом Министерства здравоохранения и социального развития Российской Федерации </w:t>
      </w:r>
      <w:r>
        <w:rPr/>
        <w:t>от 14.12.2009 №987н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ПРЕДМЕТ СОГЛАШ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ind w:firstLine="567"/>
        <w:jc w:val="both"/>
        <w:rPr>
          <w:color w:val="000000"/>
        </w:rPr>
      </w:pPr>
      <w:r>
        <w:rPr>
          <w:color w:val="000000"/>
        </w:rPr>
        <w:t>2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правление ПФР и Абонент осуществляют обмен документами в форме ЭД (электронный документооборот) в рамках СЭД ПФР по </w:t>
      </w:r>
      <w:r>
        <w:rPr/>
        <w:t>телекоммуникационным каналам связи</w:t>
      </w:r>
      <w:r>
        <w:rPr>
          <w:color w:val="000000"/>
        </w:rPr>
        <w:t xml:space="preserve"> (далее – Система)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ind w:firstLine="567"/>
        <w:jc w:val="both"/>
        <w:rPr>
          <w:color w:val="000000"/>
        </w:rPr>
      </w:pPr>
      <w:r>
        <w:rPr>
          <w:color w:val="000000"/>
        </w:rPr>
        <w:t>2.2.</w:t>
      </w:r>
      <w:r>
        <w:rPr>
          <w:color w:val="000000"/>
          <w:lang w:val="en-US"/>
        </w:rPr>
        <w:t> </w:t>
      </w:r>
      <w:r>
        <w:rPr>
          <w:color w:val="000000"/>
        </w:rPr>
        <w:t>Стороны признают, что полученные ими ЭД, заверенные квалифицированной ЭП уполномоченных лиц, при соблюдении требований Федерального закона от 06.04.2011 №63-ФЗ «Об электронной подписи», юридически эквивалентны документам на бумажных носителях, заверенным соответствующими подписями и оттисками печатей сторон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ind w:firstLine="567"/>
        <w:jc w:val="both"/>
        <w:rPr/>
      </w:pPr>
      <w:r>
        <w:rPr>
          <w:color w:val="000000"/>
        </w:rPr>
        <w:t>2.3.</w:t>
      </w:r>
      <w:r>
        <w:rPr>
          <w:color w:val="000000"/>
          <w:lang w:val="en-US"/>
        </w:rPr>
        <w:t> </w:t>
      </w:r>
      <w:r>
        <w:rPr/>
        <w:t>Стороны признают, что использование в Системе СКЗИ, которые реализуют шифрование и ЭП, достаточно для обеспечения конфиденциальности информационного взаимодействия Сторон, защиты от несанкционированного доступа и безопасности обработки информации, а также, при положительном результате проверки ЭП, для подтверждения того что: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ind w:firstLine="567"/>
        <w:jc w:val="both"/>
        <w:rPr/>
      </w:pPr>
      <w:r>
        <w:rPr/>
        <w:t>- электронный документ исходит от стороны, его передавшей (подтверждение авторства документа);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ind w:firstLine="567"/>
        <w:jc w:val="both"/>
        <w:rPr/>
      </w:pPr>
      <w:r>
        <w:rPr/>
        <w:t>- электронный документ не претерпел изменений при электронном взаимодействии Сторон (подтверждение целостности и подлинности документа)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ind w:firstLine="567"/>
        <w:jc w:val="both"/>
        <w:rPr>
          <w:color w:val="000000"/>
        </w:rPr>
      </w:pPr>
      <w:r>
        <w:rPr>
          <w:color w:val="000000"/>
        </w:rPr>
        <w:t>2.4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ind w:firstLine="567"/>
        <w:jc w:val="both"/>
        <w:rPr>
          <w:color w:val="000000"/>
        </w:rPr>
      </w:pPr>
      <w:r>
        <w:rPr>
          <w:color w:val="000000"/>
        </w:rPr>
        <w:t>2.5. Стороны признают, что в случае если заявление Абонента о подключении к электронному документообороту содержит сведения об уполномоченном представителе (юридическое или физическое лицо, подключенное к Системе, которое в рамках договора поручения с Абонентом, берет на себя обязательство по переводу документов в электронную форму, заверению их своей ЭП и передачу в Управление ПФР по ТКС), то ЭП уполномоченного представителя юридически эквивалентна ЭП Абонента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ind w:firstLine="567"/>
        <w:jc w:val="both"/>
        <w:rPr/>
      </w:pPr>
      <w:r>
        <w:rPr>
          <w:color w:val="000000"/>
        </w:rPr>
        <w:t>2.6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ее Соглашение является безвозмезд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ЕХНИЧЕСКИЕ УСЛОВ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Абонент за свой счет приобретает, устанавливает и обеспечивает работоспособность программного обеспечения, СКЗИ и ЭП, необходимых для подключения к Систе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 </w:t>
      </w:r>
      <w:r>
        <w:rPr>
          <w:color w:val="000000"/>
        </w:rPr>
        <w:t>Абонент оплачивает средства связи и каналы связи, необходимые для работы в Систе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</w:t>
      </w:r>
      <w:r>
        <w:rPr>
          <w:color w:val="000000"/>
          <w:lang w:val="en-US"/>
        </w:rPr>
        <w:t> </w:t>
      </w:r>
      <w:r>
        <w:rPr>
          <w:color w:val="000000"/>
        </w:rPr>
        <w:t>Изготовление ключей ЭП Абонент осуществляет самостоятельно на своих рабочих местах, либо, по договору поручает это одному из поставщиков услуг УЦ, с обязанностью обеспечения УЦ конфиденциальности изготовленных ключей и обеспечение безусловного их уничтожения в аппаратно-программных средствах УЦ после передачи абонент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Изготовление квалифицированных сертификатов ключей проверки ЭП для Абонента осуществляет один из поставщиков услуг, являющийся аккредитованным УЦ. Список поставщиков услуг </w:t>
      </w:r>
      <w:r>
        <w:rPr/>
        <w:t>представлен на сайте ПФР.</w:t>
      </w:r>
    </w:p>
    <w:p>
      <w:pPr>
        <w:pStyle w:val="Normal"/>
        <w:shd w:fill="FFFFFF" w:val="clear"/>
        <w:ind w:left="7" w:right="36" w:firstLine="560"/>
        <w:jc w:val="both"/>
        <w:rPr/>
      </w:pPr>
      <w:r>
        <w:rPr/>
        <w:t>3.5. Если Абонент зарегистрирован в ПФР как индивидуальный предприниматель, то квалифицированный сертификат ключа проверки ЭП Абонента должен быть получен на физическое лицо.</w:t>
      </w:r>
    </w:p>
    <w:p>
      <w:pPr>
        <w:pStyle w:val="Normal"/>
        <w:shd w:fill="FFFFFF" w:val="clear"/>
        <w:ind w:left="7" w:right="36" w:firstLine="560"/>
        <w:jc w:val="both"/>
        <w:rPr/>
      </w:pPr>
      <w:r>
        <w:rPr/>
        <w:t>3.6. Если Абонент зарегистрирован как юридическое лицо, то квалифицированный сертификат ключа проверки ЭП Абонента должен быть получен на юридическое лицо с обязательным указанием в качестве владельца квалифицированного сертификата ключа проверки ЭП физического лица – руководителя организации.</w:t>
      </w:r>
    </w:p>
    <w:p>
      <w:pPr>
        <w:pStyle w:val="Normal"/>
        <w:ind w:firstLine="567"/>
        <w:jc w:val="both"/>
        <w:rPr/>
      </w:pPr>
      <w:r>
        <w:rPr/>
        <w:t>3.7. Если владельцем квалифицированного сертификата ключа проверки ЭП является не индивидуальный предприниматель (руководитель организации (юридического лица)), то Абонент предоставляет в Управление ПФР доверенность либо приказ, подтверждающие право подписи владельцем квалифицированного сертификата ключа проверки ЭП электронных документов (отчетности) от имени Абонент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ПОРЯДОК ОСУЩЕСТВЛЕНИЯ ОБМЕНА ЭЛЕКТРОННЫМИ ДОКУМЕНТАМ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" w:right="36" w:firstLine="560"/>
        <w:jc w:val="both"/>
        <w:rPr/>
      </w:pPr>
      <w:r>
        <w:rPr>
          <w:color w:val="000000"/>
        </w:rPr>
        <w:t>4.1.</w:t>
      </w:r>
      <w:r>
        <w:rPr>
          <w:color w:val="000000"/>
          <w:lang w:val="en-US"/>
        </w:rPr>
        <w:t> </w:t>
      </w:r>
      <w:r>
        <w:rPr>
          <w:color w:val="000000"/>
        </w:rPr>
        <w:t>Каждая сторона имеет право передавать другой стороне и получать от другой стороны ЭД в соответствии с:</w:t>
      </w:r>
    </w:p>
    <w:p>
      <w:pPr>
        <w:pStyle w:val="Normal"/>
        <w:shd w:fill="FFFFFF" w:val="clear"/>
        <w:ind w:left="7" w:right="36" w:firstLine="560"/>
        <w:jc w:val="both"/>
        <w:rPr/>
      </w:pPr>
      <w:r>
        <w:rPr>
          <w:color w:val="000000"/>
        </w:rPr>
        <w:t>- Федеральным законом от 01.04.1996 №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shd w:fill="FFFFFF" w:val="clear"/>
        <w:ind w:left="7" w:right="36" w:firstLine="560"/>
        <w:jc w:val="both"/>
        <w:rPr/>
      </w:pPr>
      <w:r>
        <w:rPr>
          <w:color w:val="000000"/>
        </w:rPr>
        <w:t>- Федеральным законом от 30.04.2008 №56-ФЗ «О дополнительных страховых взносах на накопительную часть трудовой пенсии и государственной поддержке формирования пенсионных накоплений»;</w:t>
      </w:r>
    </w:p>
    <w:p>
      <w:pPr>
        <w:pStyle w:val="Normal"/>
        <w:shd w:fill="FFFFFF" w:val="clear"/>
        <w:ind w:left="7" w:right="36" w:firstLine="560"/>
        <w:jc w:val="both"/>
        <w:rPr/>
      </w:pPr>
      <w:r>
        <w:rPr>
          <w:color w:val="000000"/>
        </w:rPr>
        <w:t>- Федеральным законом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</w:r>
    </w:p>
    <w:p>
      <w:pPr>
        <w:pStyle w:val="Normal"/>
        <w:shd w:fill="FFFFFF" w:val="clear"/>
        <w:ind w:left="7" w:right="36" w:firstLine="560"/>
        <w:jc w:val="both"/>
        <w:rPr>
          <w:color w:val="000000"/>
        </w:rPr>
      </w:pPr>
      <w:r>
        <w:rPr>
          <w:color w:val="000000"/>
        </w:rPr>
        <w:t>а также другими документами, обеспечивающими функционирование Системы.</w:t>
      </w:r>
    </w:p>
    <w:p>
      <w:pPr>
        <w:pStyle w:val="Normal"/>
        <w:shd w:fill="FFFFFF" w:val="clear"/>
        <w:ind w:left="7" w:right="36" w:firstLine="560"/>
        <w:jc w:val="both"/>
        <w:rPr/>
      </w:pPr>
      <w:r>
        <w:rPr/>
        <w:t>4.2.</w:t>
      </w:r>
      <w:r>
        <w:rPr>
          <w:color w:val="000000"/>
          <w:lang w:val="en-US"/>
        </w:rPr>
        <w:t> </w:t>
      </w:r>
      <w:r>
        <w:rPr>
          <w:color w:val="000000"/>
        </w:rPr>
        <w:t>Электронный документооборот осуществляется в соответствии с распоряжением Правления ПФР от 11.10.2007 №190р «О внедрении защищенного электронного документооборота в целях реализации законодательства Российской Федерации об обязательном пенсионном страховании» и утвержденными им:</w:t>
      </w:r>
    </w:p>
    <w:p>
      <w:pPr>
        <w:pStyle w:val="Normal"/>
        <w:shd w:fill="FFFFFF" w:val="clear"/>
        <w:ind w:left="7" w:right="36" w:firstLine="560"/>
        <w:jc w:val="both"/>
        <w:rPr/>
      </w:pPr>
      <w:r>
        <w:rPr/>
        <w:t>- 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;</w:t>
      </w:r>
    </w:p>
    <w:p>
      <w:pPr>
        <w:pStyle w:val="Normal"/>
        <w:shd w:fill="FFFFFF" w:val="clear"/>
        <w:ind w:left="7" w:right="36" w:firstLine="560"/>
        <w:jc w:val="both"/>
        <w:rPr/>
      </w:pPr>
      <w:r>
        <w:rPr/>
        <w:t xml:space="preserve">- </w:t>
      </w:r>
      <w:r>
        <w:rPr>
          <w:color w:val="000000"/>
        </w:rPr>
        <w:t xml:space="preserve">Регламентом обеспечения безопасности информации при защищенном обмене электронными документами в системе электронного документооборота </w:t>
      </w:r>
      <w:r>
        <w:rPr/>
        <w:t>Пенсионного фонда Российской Федерации</w:t>
      </w:r>
      <w:r>
        <w:rPr>
          <w:color w:val="000000"/>
        </w:rPr>
        <w:t xml:space="preserve"> по телекоммуникационным каналам связи;</w:t>
      </w:r>
    </w:p>
    <w:p>
      <w:pPr>
        <w:pStyle w:val="Normal"/>
        <w:shd w:fill="FFFFFF" w:val="clear"/>
        <w:ind w:left="7" w:right="36" w:firstLine="560"/>
        <w:jc w:val="both"/>
        <w:rPr>
          <w:color w:val="000000"/>
        </w:rPr>
      </w:pPr>
      <w:r>
        <w:rPr>
          <w:color w:val="000000"/>
        </w:rPr>
        <w:t xml:space="preserve">размещенными </w:t>
      </w:r>
      <w:r>
        <w:rPr/>
        <w:t>на сайте ПФР</w:t>
      </w:r>
      <w:r>
        <w:rPr>
          <w:color w:val="000000"/>
        </w:rPr>
        <w:t xml:space="preserve"> (</w:t>
      </w:r>
      <w:hyperlink r:id="rId2">
        <w:r>
          <w:rPr>
            <w:rStyle w:val="InternetLink"/>
          </w:rPr>
          <w:t>www.pfrf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left="7" w:right="36" w:firstLine="560"/>
        <w:jc w:val="both"/>
        <w:rPr/>
      </w:pPr>
      <w:r>
        <w:rPr>
          <w:color w:val="000000"/>
        </w:rPr>
        <w:t>4.3. Для архивного хранения электронных документов Абонентом должны быть созданы соответствующие условия.</w:t>
      </w:r>
    </w:p>
    <w:p>
      <w:pPr>
        <w:pStyle w:val="Normal"/>
        <w:shd w:fill="FFFFFF" w:val="clear"/>
        <w:ind w:left="7" w:right="36" w:firstLine="560"/>
        <w:jc w:val="both"/>
        <w:rPr>
          <w:color w:val="000000"/>
        </w:rPr>
      </w:pPr>
      <w:r>
        <w:rPr/>
        <w:t>4.4. В</w:t>
      </w:r>
      <w:r>
        <w:rPr>
          <w:color w:val="000000"/>
        </w:rPr>
        <w:t xml:space="preserve"> случаях, если заявление Абонента о подключении к электронному документообороту содержит сведения об уполномоченном представителе, то права уполномоченного представителя от имени и в интересах Абонента подписывать документы должны быть документально подтверждены в соответствии с законодательством Российской Федерации, о чем Абонент должен известить Управление ПФР, предоставив копию доверенности на совершение юридических действий, предусмотренных договором поручения.</w:t>
      </w:r>
    </w:p>
    <w:p>
      <w:pPr>
        <w:pStyle w:val="Normal"/>
        <w:shd w:fill="FFFFFF" w:val="clear"/>
        <w:ind w:right="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</w:rPr>
      </w:pPr>
      <w:r>
        <w:rPr>
          <w:b/>
        </w:rPr>
        <w:t>5. ПОРЯДОК ПРЕДСТАВЛЕНИЯ ОТЧЕТНОСТИ В ОРГАНЫ ПФР В ФОРМЕ ЭД</w:t>
      </w:r>
    </w:p>
    <w:p>
      <w:pPr>
        <w:pStyle w:val="Style16"/>
        <w:tabs>
          <w:tab w:val="clear" w:pos="708"/>
        </w:tabs>
        <w:ind w:left="0" w:firstLine="533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Абонент представляет сведения на 50 (с 01 января 2015 года – 25) и более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 в форме ЭД, подписанного ЭП. В таком же порядке могут представляться сведения Абонентом менее чем на 50 (с 01 января 2015 года – 25)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Форма представления сведений в форме ЭД определяется ПФ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Абонент представляет сведения самостоятельно или через своего уполномоченного представ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. Отчетность в форме ЭД с ЭП представляется на машинном носителе информации либо по ТКС в Управление ПФР по месту регистрации Абон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4. При представлении отчетнос</w:t>
      </w:r>
      <w:bookmarkStart w:id="0" w:name="_GoBack"/>
      <w:bookmarkEnd w:id="0"/>
      <w:r>
        <w:rPr>
          <w:color w:val="000000"/>
        </w:rPr>
        <w:t>ти в форме ЭД с ЭП обязанность представления отчетности в Управление ПФР на бумажном носителе не предусмотре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5. Помимо представления отчетности, Абонент имеет право направить запрос для получения информации о текущем состоянии расчета с бюджетом (в части расчетов по обязательному пенсионному и медицинскому страхованию). Его основные действия при направлении запроса и получении Справки приведены в Порядке представления информации плательщикам страховых взносов в электронном виде по телекоммуникационным каналам связи, размещенном на </w:t>
      </w:r>
      <w:r>
        <w:rPr/>
        <w:t>сайте ПФР</w:t>
      </w:r>
      <w:r>
        <w:rPr>
          <w:color w:val="000000"/>
        </w:rPr>
        <w:t xml:space="preserve"> (</w:t>
      </w:r>
      <w:hyperlink r:id="rId3">
        <w:r>
          <w:rPr>
            <w:rStyle w:val="InternetLink"/>
          </w:rPr>
          <w:t>www.pfrf.ru</w:t>
        </w:r>
      </w:hyperlink>
      <w:r>
        <w:rPr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. При представлении отчетности по ТКС Абонент соблюдает следующий порядок (в соответствии с 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ормирует файлы отчетности для отправки в Управление ПФР по установленному формат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еряет правильность подготовки отчетности проверочными программами ПФР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и выявлении проверочными программами ошибок в отчетности, исправляет и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еряет файлы антивирусной программ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писывает отчеты ЭП должностного лица, имеющего право подписи отчетных документов, или его уполномоченного представителя и в зашифрованном виде отправляет в Управление ПФР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течение 2 рабочих дней с момента отправки отчетности получает из Управления ПФР извещение о доставке. В случае отсутствия извещения из Управления ПФР в указанный срок, выясняет причину этого в организации предоставившей услуги Абоненту по доставке ЭД в органы ПФР или в Управлении ПФ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результатам проверки отчетности проверочными программами Управлением ПФР, в течение 6 рабочих дней с момента получения ЭД Управлением ПФР, Абонент получает в зашифрованном виде протокол контроля отчетности, подписанный ЭП Управления ПФ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правляет в Управление ПФР протокол контроля, подписанный ЭП Абонента, что является подтверждением получения протокола. Протокол контроля, подписанный ЭП Управления ПФР и ЭП Абонента, сохраняется в архи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.1. В случае получения Абонентом протокола (протоколов) проверки отчетности, содержащего(их) сообщения об ошибках, Абонент в соответствии с протоколом устраняет эти ошибки и повторно представляет отчетность в Управление ПФР в сроки, оговоренные действующими нормативными правовыми ак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.2. Факт представления отчетности в форме ЭД подтверждается соответствующим извещением о доставке. Извещение содержит сведения о дате и времени доставки файла отчетности в Управление ПФР и подписано ЭП уполномоченного лица Управления ПФР. При этом отправленная отчетность считается представленной своевременно, если дата их доставки в Управление ПФР будет не позднее срока, установленного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.3. Если Абонент не получил от Управления ПФР в установленное время извещение о доставке или протокол контроля, он заявляет Управлению ПФР о данном факте, выясняет причину отсутствия указанных документов и, при необходимости, повторяет процедуру представления отчет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.4. В случае возникновения технических сбоев на стороне Управления ПФР Абонент через свою организацию, предоставившую услуги связи получит сообщение об ошиб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.5. Абонент, после направления отчетности в Управление ПФР и до получения положительного протокола проверки отчетности, обязан ежедневно осуществлять просмотр входящей корреспонденции и своевременно производить корректировку отчетности, в случае такой необходим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6.6. Организации, отвечающие за доставку ЭД, ежедневно (кроме выходных и праздничных дней) обеспечивают доставку ЭД на рабочее место специалиста Управления ПФР с использованием коммуникационной составляющ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.7. В целях исключения нарушения Абонентом сроков представления отчетности в Управление ПФР из-за возможных технических сбоев Абоненту необходимо обеспечить заблаговременное выполнение изложенных выше действ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ПРАВА И ОБЯЗАННОСТИ СТОРО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1.</w:t>
      </w:r>
      <w:r>
        <w:rPr>
          <w:color w:val="000000"/>
          <w:lang w:val="en-US"/>
        </w:rPr>
        <w:t> </w:t>
      </w:r>
      <w:r>
        <w:rPr>
          <w:color w:val="000000"/>
        </w:rPr>
        <w:t>Управление ПФР принимает на себя следующие обязанно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ть функционирование со стороны Управления ПФР оборудования, необходимого для обмена электронными документами с Абон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звестить Абонента об изменениях требований к передаваемым ЭД в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val="en-US"/>
        </w:rPr>
        <w:t> </w:t>
      </w:r>
      <w:r>
        <w:rPr>
          <w:color w:val="000000"/>
        </w:rPr>
        <w:t>Абонент принимает на себя следующие обязанно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ть функционирование со стороны Абонента всего оборудования, необходимого для обмена ЭД с Управлением ПФ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заключить договор с УЦ об оказании услуг </w:t>
      </w:r>
      <w:r>
        <w:rPr/>
        <w:t>на поставку СКЗИ, изготовление ключей ЭП и квалифицированных сертификатов ключей проверки ЭП</w:t>
      </w:r>
      <w:r>
        <w:rPr>
          <w:color w:val="000000"/>
        </w:rPr>
        <w:t xml:space="preserve">, программного продукта для представления отчетности в Управление ПФР по ТКС. Список аккредитованных УЦ, представляющие вышеуказанные услуги размещен </w:t>
      </w:r>
      <w:r>
        <w:rPr/>
        <w:t>на сайте ПФ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 представлении сведений в Управление ПФР через уполномоченного представителя: заключить с уполномоченным представителем договор поручения об оказании услуг представления сведений в Управление ПФР по ТКС; оформить доверенность уполномоченному представителю на подписание ЭП от своего имени документов, необходимых для реализации законодательства Российской Федерации по обязательному пенсионному страхованию, а также на совершение иных действий, направленных на исполнение договора поручения (доверенность заверяется подписью руководителя и печатью Абонента); представить копию доверенности в Управление ПФ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блюдать требования эксплуатационной документации на СКЗ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е допускать появления в компьютерной среде, где функционирует Система, компьютерных вирусов и программ, направленных на ее разруш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кратить использование скомпрометированных ключей ЭП и немедленно информировать о факте компрометации Управление ПФР и поставщика услуг УЦ, СКЗИ, программного продукта для представления сведений о застрахованных лицах в Управление ПФР по ТКС, с которым заключен договор об оказании услу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е уничтожать и не модифицировать архивы ключей проверки ЭП, ЭД (в том числе квитанции, извещения и журнал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ть передачу ЭД с информацией конфиденциального характера только в зашифрованном вид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случае изменения данных, указанных в заявлении о подключении к электронному документообороту (расторжении договора поручения с уполномоченным представителем, отзыв доверенности), извещать о данном факте Управление ПФР в течение 5 рабочих дней путем представления нового заявления о подключении к электронному документооборо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4. В случае невозможности исполнения обязательств по настоящему Соглашению Стороны немедленно извещают друг друга о приостановлении обязатель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ри возникновении споров, связанных с принятием или непринятием и (или) с исполнением или неисполнением ЭД, Стороны обязаны соблюдать порядок согласования разногласий, в соответствии с «</w:t>
      </w:r>
      <w:r>
        <w:rPr/>
        <w:t>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9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center"/>
        <w:rPr/>
      </w:pP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>ОТВЕТСТВЕННОСТЬ СТОРО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1. 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 Управление ПФР не несет ответственности за ущерб, возникший вследствие несоблюдения Абонентом требований при представлении сведений о застрахованных лицах в Управление ПФР по ТКС в части несвоевременного уведомления о компрометации ключей ЭП Абонента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3. Абонент несет ответственность за сохранность программного обеспечения Системы, архивов ключей проверки ЭП и ЭД, размещенных на его компьютерах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4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 xml:space="preserve">7.5. Взаимодействующая с Управлением ПФР сторона в соответствии с «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.06.01 № 152 выполняет в рамках данного Соглашения указания координирующего органа криптографической защиты – государственного учреждения – </w:t>
      </w:r>
      <w:r>
        <w:rPr/>
        <w:t>Отделения</w:t>
      </w:r>
      <w:r>
        <w:rPr>
          <w:color w:val="000000"/>
        </w:rPr>
        <w:t xml:space="preserve"> Пенсионного фонда Российской Федерации по обеспечению безопасности информационного взаимодействия с использованием СК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center"/>
        <w:rPr/>
      </w:pPr>
      <w:r>
        <w:rPr>
          <w:b/>
          <w:bCs/>
          <w:color w:val="000000"/>
        </w:rPr>
        <w:t>8. ПОРЯДОК СМЕНЫ КЛЮЧЕЙ Э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Порядок выдачи, замены, уничтожения ключей ЭП, в том числе в случаях их компрометации, обмена ключами проверки ЭП определяется поставщиком услуг УЦ, СК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center"/>
        <w:rPr/>
      </w:pPr>
      <w:r>
        <w:rPr>
          <w:b/>
          <w:bCs/>
          <w:color w:val="000000"/>
        </w:rPr>
        <w:t>9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2. В случае отсутствия обмена электронными документами между Сторонами в течение 36 (тридцати шести) месяцев, настоящее Соглашение прекращает свое действие автоматическ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/>
      </w:pPr>
      <w:r>
        <w:rPr>
          <w:color w:val="000000"/>
        </w:rPr>
        <w:t xml:space="preserve">9.4. </w:t>
      </w:r>
      <w:r>
        <w:rPr/>
        <w:t>В случае намерения одной из сторон расторгнуть Соглашение в одностороннем порядке, необходимо письменно уведомить об этом другую сторону не менее чем за 30 (тридцать) календарны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</w:rPr>
        <w:t>10. ДОПОЛНИТЕЛЬНЫЕ УСЛОВ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1. Настояще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2. Абонент ознакомлен и согласен с требованиями Т</w:t>
      </w:r>
      <w:r>
        <w:rPr/>
        <w:t xml:space="preserve">ехнологии обмена документами по телекоммуникационным каналам связи в системе электронного документооборота Пенсионного фонда Российской Федерации, </w:t>
      </w:r>
      <w:r>
        <w:rPr>
          <w:color w:val="000000"/>
        </w:rPr>
        <w:t xml:space="preserve">размещенной </w:t>
      </w:r>
      <w:r>
        <w:rPr/>
        <w:t>на сайте ПФР</w:t>
      </w:r>
      <w:r>
        <w:rPr>
          <w:color w:val="000000"/>
        </w:rPr>
        <w:t xml:space="preserve"> (</w:t>
      </w:r>
      <w:hyperlink r:id="rId4">
        <w:r>
          <w:rPr>
            <w:rStyle w:val="InternetLink"/>
          </w:rPr>
          <w:t>www.pfrf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ЮРИДИЧЕСКИЕ АДРЕСА И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</w:p>
        </w:tc>
      </w:tr>
      <w:tr>
        <w:trPr>
          <w:trHeight w:val="25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Адрес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Н: КПП: 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color w:val="000000"/>
              </w:rPr>
              <w:t>ИНН:                                  КПП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12. ПОДПИСИ СТОРОН</w:t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ФР: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Абонент:</w:t>
            </w:r>
          </w:p>
        </w:tc>
      </w:tr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(</w:t>
              <w:softHyphen/>
              <w:softHyphen/>
              <w:softHyphen/>
              <w:softHyphen/>
              <w:t>________)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.П.                           «___» _______ 20___ г.      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.П.                      «___» _______ 20___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autoSpaceDE w:val="false"/>
      <w:spacing w:lineRule="auto" w:line="240"/>
      <w:ind w:left="792" w:hanging="432"/>
      <w:jc w:val="both"/>
    </w:pPr>
    <w:rPr>
      <w:rFonts w:eastAsia="Times New Roman"/>
    </w:rPr>
  </w:style>
  <w:style w:type="paragraph" w:styleId="BodyTextwithBullet">
    <w:name w:val="Body Text with Bullet"/>
    <w:basedOn w:val="Normal"/>
    <w:qFormat/>
    <w:pPr>
      <w:autoSpaceDE w:val="false"/>
      <w:snapToGrid w:val="false"/>
      <w:spacing w:lineRule="auto" w:line="240" w:before="40" w:after="0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2:00Z</dcterms:created>
  <dc:creator>075-1896</dc:creator>
  <dc:description/>
  <dc:language>en-US</dc:language>
  <cp:lastModifiedBy>We Are</cp:lastModifiedBy>
  <cp:lastPrinted>2014-10-31T09:21:00Z</cp:lastPrinted>
  <dcterms:modified xsi:type="dcterms:W3CDTF">2016-02-18T09:42:00Z</dcterms:modified>
  <cp:revision>2</cp:revision>
  <dc:subject/>
  <dc:title/>
</cp:coreProperties>
</file>